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EVENING SUN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Walking in the evening sun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Walking on my own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The feeling’s bittersweet.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I feel there’s still some hope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For me.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Walking in the evening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Sweet love of mine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Searching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For light and love again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Cos’ shadows hang over me.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Walking in the evening glow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I’m feeling full of shame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But we can start again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Walking while the lights are low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Oh.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Walking in the evening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Sweet love of mine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Our fears leave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There’ll be a chance, girl, for us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36"/>
          <w:lang w:val="es-ES_tradnl"/>
        </w:rPr>
        <w:t>The fears will leave m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9:00Z</dcterms:created>
  <dc:creator>Packard Bell</dc:creator>
  <dc:description/>
  <dc:language>en-US</dc:language>
  <cp:lastModifiedBy> Irene</cp:lastModifiedBy>
  <dcterms:modified xsi:type="dcterms:W3CDTF">2005-11-12T14:49:00Z</dcterms:modified>
  <cp:revision>2</cp:revision>
  <dc:subject/>
  <dc:title>EVENING SUN</dc:title>
</cp:coreProperties>
</file>